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ITY OF VINTON, IOWA</w:t>
      </w:r>
    </w:p>
    <w:p>
      <w:pPr>
        <w:pStyle w:val="Heading"/>
        <w:rPr/>
      </w:pPr>
      <w:r>
        <w:rPr>
          <w:b/>
          <w:bCs/>
        </w:rPr>
        <w:t>Tax Increment Financing</w:t>
      </w:r>
      <w:r>
        <w:rPr>
          <w:b/>
          <w:bCs/>
          <w:sz w:val="24"/>
        </w:rPr>
        <w:t xml:space="preserve"> Application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Economic Development Assi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usiness enterprise hereinafter identified submits this application to the Economic Development Committee of the City of Vinton, Iowa.  Said enterprise is seeking a recommendation from the Economic Development Committee to the City Council for consideration of financial assistance under Chapters 15A and 403 of the Code of Io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Name of business enterpris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orm of Entity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1_969219751"/>
      <w:bookmarkStart w:id="1" w:name="__Fieldmark__1_969219751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Corpor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2_969219751"/>
      <w:bookmarkStart w:id="3" w:name="__Fieldmark__2_969219751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General Partnership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3_969219751"/>
      <w:bookmarkStart w:id="5" w:name="__Fieldmark__3_969219751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Limited Partnership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" w:name="__Fieldmark__4_969219751"/>
      <w:bookmarkStart w:id="7" w:name="__Fieldmark__4_969219751"/>
      <w:bookmarkEnd w:id="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Sole Proprietorshi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State of Organiz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Taxpayer ID #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Addres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Phone #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u w:val="single"/>
        </w:rPr>
      </w:pPr>
      <w:r>
        <w:rPr/>
        <w:t xml:space="preserve">Enterprises type i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" w:name="__Fieldmark__9_969219751"/>
      <w:bookmarkStart w:id="9" w:name="__Fieldmark__9_969219751"/>
      <w:bookmarkEnd w:id="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Commercial/Retai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969219751"/>
      <w:bookmarkStart w:id="11" w:name="__Fieldmark__10_969219751"/>
      <w:bookmarkEnd w:id="11"/>
      <w:r>
        <w:rPr/>
      </w:r>
      <w:r>
        <w:rPr/>
        <w:fldChar w:fldCharType="end"/>
      </w:r>
      <w:r>
        <w:rPr/>
        <w:t xml:space="preserve">Manufacturing.  Briefly describe business in which enterprise is engag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u w:val="single"/>
        </w:rPr>
      </w:pPr>
      <w:r>
        <w:rPr/>
        <w:t xml:space="preserve">Two principal officers, partners or owners:  Nam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itl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360"/>
        <w:rPr>
          <w:u w:val="single"/>
        </w:rPr>
      </w:pPr>
      <w:r>
        <w:rPr/>
        <w:tab/>
        <w:tab/>
        <w:tab/>
        <w:tab/>
        <w:tab/>
        <w:tab/>
        <w:t xml:space="preserve">     Name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itl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The principal business has been in business fo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yea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Describe the development project for which financial assistance is requested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Proposed location of development project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Legal description (i.e. lot &amp; block)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ddres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Is the project site located within a TIF district?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" w:name="__Fieldmark__20_969219751"/>
      <w:bookmarkStart w:id="13" w:name="__Fieldmark__20_969219751"/>
      <w:bookmarkEnd w:id="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" w:name="__Fieldmark__21_969219751"/>
      <w:bookmarkStart w:id="15" w:name="__Fieldmark__21_969219751"/>
      <w:bookmarkEnd w:id="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Why are you requesting financial assistance from Vinton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Describe how the development project is to be financed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Describe other governmental assistance for development project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Value of project improvements or estimated cost of construction (do not include any machinery and/or equipment costs)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Estimated date of completion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Are any hazardous materials:</w:t>
      </w:r>
    </w:p>
    <w:p>
      <w:pPr>
        <w:pStyle w:val="Normal"/>
        <w:spacing w:lineRule="auto" w:line="360"/>
        <w:ind w:firstLine="360"/>
        <w:rPr/>
      </w:pPr>
      <w:r>
        <w:rPr/>
        <w:t xml:space="preserve">a. used or stored as a result of the project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6" w:name="__Fieldmark__27_969219751"/>
      <w:bookmarkStart w:id="17" w:name="__Fieldmark__27_969219751"/>
      <w:bookmarkEnd w:id="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bookmarkStart w:id="18" w:name="Check10"/>
      <w:r>
        <w:rPr/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9" w:name="__Fieldmark__28_969219751"/>
      <w:bookmarkStart w:id="20" w:name="__Fieldmark__28_969219751"/>
      <w:bookmarkEnd w:id="20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bookmarkEnd w:id="18"/>
      <w:r>
        <w:rPr/>
        <w:t>No</w:t>
      </w:r>
    </w:p>
    <w:p>
      <w:pPr>
        <w:pStyle w:val="Normal"/>
        <w:spacing w:lineRule="auto" w:line="360"/>
        <w:ind w:firstLine="360"/>
        <w:rPr/>
      </w:pPr>
      <w:r>
        <w:rPr/>
        <w:t xml:space="preserve">b. sold as a result of the project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" w:name="__Fieldmark__29_969219751"/>
      <w:bookmarkStart w:id="22" w:name="__Fieldmark__29_969219751"/>
      <w:bookmarkEnd w:id="22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0_969219751"/>
      <w:bookmarkStart w:id="24" w:name="__Fieldmark__30_969219751"/>
      <w:bookmarkEnd w:id="24"/>
      <w:r>
        <w:rPr/>
      </w:r>
      <w:r>
        <w:rPr/>
        <w:fldChar w:fldCharType="end"/>
      </w:r>
      <w:r>
        <w:rPr/>
        <w:t>No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If yes, please explain furth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umber of current employees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 Vinton(transferred or new hires):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Number of employees within 2 years of development:</w:t>
        <w:tab/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40+ hours/week</w:t>
        <w:tab/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40+ hours/week</w:t>
        <w:tab/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40+ hours/week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Text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-40 hours/week</w:t>
        <w:tab/>
        <w:tab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-40 hours/week</w:t>
        <w:tab/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-40 hours/week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Text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 or less hours/week</w:t>
        <w:tab/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 or less hours/week</w:t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30 or less hours/week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Will the business enterprise own or lease the project site and facilities?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3_969219751"/>
      <w:bookmarkStart w:id="26" w:name="__Fieldmark__43_969219751"/>
      <w:bookmarkEnd w:id="26"/>
      <w:r>
        <w:rPr/>
      </w:r>
      <w:r>
        <w:rPr/>
        <w:fldChar w:fldCharType="end"/>
      </w:r>
      <w:r>
        <w:rPr/>
        <w:t xml:space="preserve">Own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4_969219751"/>
      <w:bookmarkStart w:id="28" w:name="__Fieldmark__44_969219751"/>
      <w:bookmarkEnd w:id="28"/>
      <w:r>
        <w:rPr/>
      </w:r>
      <w:r>
        <w:rPr/>
        <w:fldChar w:fldCharType="end"/>
      </w:r>
      <w:r>
        <w:rPr/>
        <w:t>Lea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 xml:space="preserve">If lease, list the owner(s): 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2520" w:firstLine="360"/>
        <w:rPr>
          <w:u w:val="single"/>
        </w:rPr>
      </w:pPr>
      <w:r>
        <w:rPr/>
        <w:t xml:space="preserve">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2520" w:firstLine="360"/>
        <w:rPr>
          <w:u w:val="single"/>
        </w:rPr>
      </w:pPr>
      <w:r>
        <w:rPr/>
        <w:t xml:space="preserve">Phone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/>
        <w:t>(Be advised that additional information and consent may be required from the owner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Other pertinent information:  (additional sheets may be attached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this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on behalf of the business enterprise identified above, I certify under penalty of perjury and pursuant to the laws of the State of Iowa that the preced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Insert name and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 Executive Summary of your Business Plan for the above business must be submitted with this document to be considered for financial assista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y financial assistance approved by the City of Vinton will only be awarded after the improvements have been completed or per the rebate schedule.</w:t>
      </w:r>
    </w:p>
    <w:sectPr>
      <w:type w:val="continuous"/>
      <w:pgSz w:w="12240" w:h="15840"/>
      <w:pgMar w:left="720" w:right="72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4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1:00Z</dcterms:created>
  <dc:creator>Laurie Hebl</dc:creator>
  <dc:description/>
  <cp:keywords/>
  <dc:language>en-US</dc:language>
  <cp:lastModifiedBy>Andy</cp:lastModifiedBy>
  <cp:lastPrinted>2001-04-09T13:44:00Z</cp:lastPrinted>
  <dcterms:modified xsi:type="dcterms:W3CDTF">2010-04-09T13:11:00Z</dcterms:modified>
  <cp:revision>2</cp:revision>
  <dc:subject/>
  <dc:title>APPLICATION</dc:title>
</cp:coreProperties>
</file>